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Согласовано:             </w:t>
      </w:r>
    </w:p>
    <w:p>
      <w:pPr>
        <w:pStyle w:val="Normal"/>
        <w:jc w:val="right"/>
        <w:rPr/>
      </w:pPr>
      <w:r>
        <w:rPr/>
        <w:t xml:space="preserve">Заместитель  главы администрации </w:t>
      </w:r>
    </w:p>
    <w:p>
      <w:pPr>
        <w:pStyle w:val="Normal"/>
        <w:jc w:val="right"/>
        <w:rPr/>
      </w:pPr>
      <w:r>
        <w:rPr/>
        <w:t xml:space="preserve">города Югорска – </w:t>
      </w:r>
    </w:p>
    <w:p>
      <w:pPr>
        <w:pStyle w:val="Normal"/>
        <w:jc w:val="right"/>
        <w:rPr/>
      </w:pPr>
      <w:r>
        <w:rPr/>
        <w:t xml:space="preserve">директор департамента финансов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b w:val="false"/>
          <w:sz w:val="24"/>
          <w:szCs w:val="24"/>
        </w:rPr>
        <w:t>__________</w:t>
      </w:r>
      <w:r>
        <w:rPr>
          <w:b w:val="false"/>
          <w:sz w:val="24"/>
          <w:szCs w:val="24"/>
          <w:lang w:val="ru-RU"/>
        </w:rPr>
        <w:t>Л.И. Горшкова</w:t>
      </w:r>
      <w:r>
        <w:rPr>
          <w:b w:val="false"/>
          <w:sz w:val="24"/>
          <w:szCs w:val="24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Управления экономической политики на 4 квартал 2015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ятельность по решению вопросов местного знач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8"/>
        <w:gridCol w:w="354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Орган, структурное подразделение </w:t>
            </w:r>
            <w:r>
              <w:rPr>
                <w:sz w:val="20"/>
              </w:rPr>
              <w:t>(исполнител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sz w:val="20"/>
              </w:rPr>
              <w:t>(нарастающим итогом с начала года),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  <w:r>
              <w:rPr>
                <w:sz w:val="20"/>
              </w:rPr>
              <w:t>(количественный/качествен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городского округа услугами общественного питания, торговли и бытового обслужи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отребительского рынка 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остояния потребительского рынка, изучение спроса и предложения товаров и услуг, других экономических факторов, влияющих на развитие и состояние потребительского рынка товаров и услуг;</w:t>
            </w:r>
          </w:p>
          <w:p>
            <w:pPr>
              <w:pStyle w:val="Normal"/>
              <w:rPr/>
            </w:pPr>
            <w:r>
              <w:rPr/>
              <w:t>- выдача, продление, прекращение разрешений на право организации розничных рын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изменение и отмена местных налогов и сборов городского округ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татистической и налоговой отчетности, касающейся вопросов налогообложения по местным налогам.</w:t>
            </w:r>
          </w:p>
          <w:p>
            <w:pPr>
              <w:pStyle w:val="Normal"/>
              <w:rPr/>
            </w:pPr>
            <w:r>
              <w:rPr/>
              <w:t>Уточнение направлений налоговой политики к бюджету города Югорска на 2016 – 2018 годы</w:t>
            </w:r>
          </w:p>
        </w:tc>
      </w:tr>
      <w:tr>
        <w:trPr>
          <w:trHeight w:val="6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развития потребительского рынка 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на 2015 год: 439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,0 (бюджет города) 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98,4 (бюджет округ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ультационная, методическая помощь сельхозтоваропроизводителям города Югорска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2. Реализация подпрограммы III «Развитие агропромышленного комплекса» муниципальной программы города Югорска «Социально-экономическое развитие и совершенствовани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ого управления в городе Югорске на 2014 - 2020 годы»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документов для выплаты субсидий субъектам сельского хозяйства в рамках переданного госполномочия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одпрограммы II «Развитие малого и среднего предпринимательства» муниципальной программы города Югорска «Социально-экономическое развитие и совершенствование государственного </w:t>
            </w:r>
          </w:p>
          <w:p>
            <w:pPr>
              <w:pStyle w:val="Normal"/>
              <w:rPr/>
            </w:pPr>
            <w:r>
              <w:rPr/>
              <w:t>и муниципального управления в городе Югорске на 2014 - 2020 годы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ализация отдельных государственных полномочий, переданных органам местного самоупра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70"/>
        <w:gridCol w:w="2312"/>
        <w:gridCol w:w="3621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вопро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, структурное подразделение (исполнител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(количественный/качественный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Законом ХМАО-Югры от 16 декабря 2010 года № 228-оз «О наделении органов местного самоуправления муниципальных образований ХМАО-Югры отдельным государственным полномочием по поддержке сельскохозяйственного производств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социально – экономического развития </w:t>
            </w:r>
          </w:p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на 2015 год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65 341 тыс. рублей (окружной бюджет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1.Проверка документов для осуществления ежемесячных  выплат субсидий сельхозтоваропроизводителям за произведенную и реализованную продукцию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2.Подготовка заявок на финансирование субсидий в Департамент природных ресурсов ХМАО – Югры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>
                <w:highlight w:val="yellow"/>
              </w:rPr>
            </w:pPr>
            <w:r>
              <w:rPr/>
              <w:t xml:space="preserve">3.Подготовка отчетов о реализации госполномочия в Департамент природных ресурсов ХМАО – Югры.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м ХМАО-Югры от 27.05.2011 № 57-оз «О наделении органов местного самоуправления муниципальных образований автономного округа отдельными государственными полномочиями 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6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2. Обеспечение методического руководства работой служб охраны труда в организациях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3. Уведомительная регистрация коллективных договоров и территориальных соглашений</w:t>
            </w:r>
          </w:p>
        </w:tc>
      </w:tr>
    </w:tbl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ганизационная работа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1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и контроль за исполнением специалистами управления должностных обязанностей и отдельных поручений руководства, согласно закрепл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рудцына И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ординация и контроль за подготовкой мониторинга итогов социально-экономического развития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заседаниях, совещаниях, советах, конференциях по вопросам, касающимся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ов распоряжений, постановлений главы города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ботники управления, в соответствии с функциями отделов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сполнение функций и полномочий учредителя МАУ «МФЦ»и отдельных полномочий работодателя в отношении директора МАУ «МФ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рудцына И.В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ы Наблюдательного совета МА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рудцына И.В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ы коллегиальных органов (комиссий)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функциями отделов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Подшивка и оформление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одействие с Департаментами Правительства автономного округа, структурными подразделениями администрации, учреждениями и организациями города по вопросам, относящимся к полномочия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реализации административн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shd w:fill="FFFF00" w:val="clear"/>
                <w:lang w:val="ru-RU"/>
              </w:rPr>
            </w:pPr>
            <w:r>
              <w:rPr>
                <w:sz w:val="20"/>
                <w:szCs w:val="24"/>
                <w:shd w:fill="FFFF00" w:val="clear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shd w:fill="FFFF00" w:val="clear"/>
              </w:rPr>
            </w:pPr>
            <w:r>
              <w:rPr>
                <w:sz w:val="20"/>
                <w:szCs w:val="24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Cs w:val="24"/>
              </w:rPr>
              <w:t>Организация работы по наполнению и поддержанию в актуальном режиме раздела «Услуги», «Административная реформа», «Платные услуги муниципальных предприятий и учреждений» на официальном сайте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Организация работы по разработке новых административных регламентов  предоставления муниципальных услуг на основе типовых, рекомендованных ДЭР ХМАО- Юг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рганизация работы по сбору информации для формирования отчетов в ДЭР, ДИТ о работе МФЦ, структурных подразделений администрации города Югорска при предоставлении государственных и муницип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</w:rPr>
              <w:t>Организация работы по сбору отчетности, в соответствии с требованиями муниципальных правовых актов, в рамках осуществления функций и полномочий учредителя МА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Организация работы по формированию Реестра муниципальных услуг в электронном виде (предоставление информации, необходимой для включения в Реестр специалисту отдела социально-экономического развития управления экономической поли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рганизация работы и осуществление методического обеспечения по разработке и составлению мониторинга итогов социально – экономического развит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и осуществление методического обеспечения по подготовке уточненного прогноза социально – экономического развит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взаимодействия с органами статистики, организация работы по получению  и анализу необходимой статистической информации для работы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рганизация работы по сбору информации об исполнении муниципальных программ за 9 месяцев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оставлению сводной информации о выполнении мероприятий, предусмотренных Стратегией социально – экономического развития Ханты – мансийского автономного округа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5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по сбору информации о пересмотре приоритетности мероприятий муниципа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5 чи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бору информации об исполнении плана мероприятий по обеспечению устойчивого развития экономики и социальной стабильности в городе Югорске на 2015 год и на период 2016 и 201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5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оргового обслуживания при проведении общегородских новогодних празднич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заседаний межведомственного координационного совета по вопросам потребительского  рынка города Югор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оветом предпринимател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хозяйствующих субъектов для участия в конкурсах, семинарах, ярмарках и т. 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формлению предприятий потребительского рынка к Новому год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субъектам предпринимательской деятельности, руководителям предприятий, осуществляющим свою деятельность в сфере потребительского рын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составление протоколов об административном правонарушен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дминистративной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общепита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егиональном форуме</w:t>
            </w:r>
          </w:p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Приемных семей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-9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Организация ярмарки Тюменских товаропроиз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о</w:t>
            </w:r>
          </w:p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9-10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ация торговли на II отборочном этапе Всероссийского молодежного фестиваля военно-патриотической песни «Димитриевская суб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18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Единой комиссии </w:t>
            </w:r>
            <w:r>
              <w:rPr>
                <w:szCs w:val="24"/>
              </w:rPr>
              <w:t>по осуществлению закупок для обеспечения муниципальных нужд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ельева О.В., Боярище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казание помощи работодателям города Югорска в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роведение заседаний рабочей группы по легализации трудовых отношений  комиссии по вопросам  социально-экономического развития города Ю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ланом рабо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готовка различной информации для Правительства и органов ХМАО – Югры по их запросам, заданиям главы города и его за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отчета по формированию резерва управленческих кадров на должности руководителей муниципальных организаций города Ю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 дека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семинаров  для специалистов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едение инструктажей по охране труда  работник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о-аналитическая работа</w:t>
      </w:r>
    </w:p>
    <w:p>
      <w:pPr>
        <w:pStyle w:val="Normal"/>
        <w:jc w:val="center"/>
        <w:rPr>
          <w:b/>
          <w:b/>
          <w:szCs w:val="24"/>
          <w:shd w:fill="FFFF00" w:val="clear"/>
        </w:rPr>
      </w:pPr>
      <w:r>
        <w:rPr>
          <w:b/>
          <w:szCs w:val="24"/>
          <w:shd w:fill="FFFF00" w:val="clear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1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выступлениям на Думе города Югорска по вопросам, обозначенным планом работы Думы города Югорс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ланом работы Думы города Югор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рудцына И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тогов социально-экономического развития за 9 месяцев текущего года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статистической информации, информации от органов и структурных подразделений администрации города, предприятий и организаций города для подготовки мониторинга итогов социально-экономического разви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25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аботники управления, в соответствии с функция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Подготовка уточненного прогноза социально – экономического развития города Югорска на 2016 год и на период до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до 1 но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отчета по исполнению муниципальной программы «Социально-экономическое развитие и совершенствование государственного и муниципального управления на 2014 – 2020 годы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ежемесячно до 3 числа - по подпрограммам с участием средств окружного бюджета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15 октября – отчет за 3 квартал текущего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мидова Д.М.- функции ответственного исполнителя, Шатохина А.В., Юрченко Т.В., Тарасенко А.В., Лаптева О.П. – функции исполнителей 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актуальном состоянии страниц сайта и портала администрации города в пределах полномочий управления </w:t>
            </w:r>
            <w:r>
              <w:rPr>
                <w:sz w:val="20"/>
              </w:rPr>
              <w:t>(еженедельный мониторинг размещенной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зличной информации по запросам Правительства и других органов государственной власти ХМАО-Югры, обращениям граждан, заданиям вышестоящи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налитической информации к заседаниям Комиссий (Советов) при Губернаторе (Правительстве) автономного округа, проводимых в режиме видеоконференц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налитических материалов (информации, отчетов) в соответствии с постановлением администрации города от 29.01.2015 № 401 «О мерах по реализации решения Думы города Югорска на 2015 год и на плановый период 2016 и 201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борочная проверка представленной муниципальными заказчиками аукционной, конкурсной и и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ланов работ и отчетов об их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тдел по реализации административн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ие материалов по платным услугам и согласование тарифов на платные услуги, оказываемые муниципальными учреждениями города, подготовка проектов постановлений главы администрации города Югорска об установлении тариф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материалов и согласование цен на услуги, оказываемые муниципальными предприятиями города, подготовка проектов постановлений главы администрации города Югорска об установлении тари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я тарифов на услуги муниципальных предприятий и учрежд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контроля за разработкой и проведением экспертизы административных регламентов осуществления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 о ходе разработки и утверждении административных регламентов осуществления муниципального контроля в соответствии с постановлением Правительства ХМАО-Югры от 02.03.2012 №85-п в ДЭР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разработкой и проведением экспертизы административных регламентов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мониторинга состояния административных регламентов предоставления муниципальных услуг на соответствие требованиям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смотрение и представление начальнику управления экономической политики администрации города Югорска для согласования плана финансово-хозяйственной деятельности МА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по мере необходимости внесения изменен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проверки исходных данных для формирования муниципального задания МА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по мере необходимости внесения изменен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аботка проекта муниципального задания МАУ МФЦ  и обеспечение его утверждения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по мере необходимости внесения изменен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мониторинга отчетных данных МАУ «МФЦ» по выполнению муниципального задания по утвержденным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о работе МФЦ в Департамент экономического развития округа по установленным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месячн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об оказанных услугах за квартал, всего, в т.ч. в электронном виде в Департамент информационных технологий автономного округа по утвержденным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смотрение, </w:t>
            </w:r>
            <w:r>
              <w:rPr/>
              <w:t>представление начальнику управления экономической политики администрации города Югорска для согласования</w:t>
            </w:r>
            <w:r>
              <w:rPr>
                <w:szCs w:val="24"/>
              </w:rPr>
              <w:t xml:space="preserve"> отчета МАУ МФЦ об использовании субсидий из средств автономного округа на предоставление государственных услуг в МАУ «МФЦ» для Департамента экономического развит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готовка отчета по исполнению подпрограммы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«Предоставление государственных и муниципальных услуг через МФЦ» муниципальной программы «Социально – экономическое развитие и совершенствование государственного и муниципального управления в городе Югорске на 2014 –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дготовка сводного отчета о реализации муниципальных программ за 9 месяцев 2015 года, анали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20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водного отчета об исполнении государственных программ Ханты – Мансийского автономного округа – Югры для видео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жемесячно до 5 чи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экспертизы проектов правовых актов о муниципальных  программах (внесению изменений в муниципальные программы)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 мере внесения изменений в муниципальные програм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Подготовка сводного отчета о пересмотре приоритетности мероприятий государственных и муниципальных программ автономного округа (в соответствии с запросом Деп экономики Ю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жемесячно до 25 чи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муниципальной программе «Социально – экономическое развитие и совершенствование государственного и муниципального управления в городе Югорске на 2014 – 2020 годы» в Департамен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и согласование сведений о муниципальных услугах, размещаемых на портале государственных и муниципальных услуг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о реализации государственной программы «Развитие агропромышленного комплекса и рынков сельскохозяйственной продукции, и сырья и продовольствия в Ханты – Мансийском автономном округе-Югре в 2014-2020 годах» к видеоконферен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до 3 чис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тохина А.В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(отчетов, заявок) в Департамент природных ресурсов ХМАО – Юг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явки на финансирование субсидии на поддержку сельского хозяй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до 10 числа следующего за отчетным периодом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тохина А.В.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документов на выплату субсидии на поддержку сельскохозяйственного производства в управление по бухгалтерскому учету и отчет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тохина А.В.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одного отчета о выполнении мероприятий, предусмотренных Стратегией социально – экономического развития Ханты – мансийского автономного округа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одного отчета о реализации плана мероприятий по обеспечению устойчивого развития экономики и социальной стабильности в городе Югорске на 2015 год и на период 2016 и 2017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Развитие малого и среднего предпринимательства» муниципальную программу «Социально-экономическое развитие и совершенствование государственного и муниципального управления в городе Югорске на 2014-2020 годы»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заявки на софинансирование в ДЭ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несение изменений в действующие НПА (при необходимости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отчетности в ДЭР ХМАО-Югры по направлениям деятельности отдела: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сфере потребительского рынка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- в сфере предпринима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в сфере туризма в Департамент природных ресурсов</w:t>
            </w:r>
            <w:r>
              <w:rPr>
                <w:szCs w:val="24"/>
              </w:rPr>
              <w:t xml:space="preserve"> ХМАО-Юг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 Рощина Н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ницына Ю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 в муниципальном образовании город Югорс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(по мере оказания поддержки)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ницына Ю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Подготовка заключений и договоров для выплаты субсидий на поддержку субъектов малого и среднего предпринимательства в комиссию по рассмотрению заявлений об оказании поддержки субъектам малого и среднего предприниматель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о мере обращений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ницына Ю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организациями и предпринимателями города по содействию развитию внутреннего туриз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ницына Ю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нарушений в размещении нестационарных торговых объектов и составление протоколов об административном правонарушен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 по организации питания на различных представительских мероприятиях (сметы, акты, распоряжения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ина Н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Сбор информации и анализ розничных цен по торговым точкам города на основные продукты питания по перечню, согласованному первым заместителем главы города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дготовка информации для потребителей в городскую газету «Югорский вестник» о минимальных розничных ценах на продукты первой необходимости в розничной сети города Ю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ина Н.Г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 уровня потребительских цен в среднем по городу на продукты питания, горюче-смазочные материалы в соответствии с перечнем, утвержденным управлением информационного мониторинга ХМАО-Югры, по информации, представляемой органами госстатисти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ина Н.Г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бор информации об объемах реализации ГСМ и направление в комитет информационного мониторинга автономного округ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ина Н.Г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 видеоконференции подготовка информации по ценовой ситуации в городе (сбор и анализ изменения цен на продукты питания, бензин). Размещение информации на городском сай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ина Н.Г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по ежедневному мониторингу цен на бензин и ДТ, передача информации по установленной форме в ДЭР ХМАО-Югры.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ина Н.Г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с жалобами населения, обращениями хозяйствующих субъек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тчетов за 9 месяцев  2015 год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работе Единой комиссии по осуществлению закупок для обеспечения муниципальных нужд города Югорс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б участниках размещения заказ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отчет по программе сбалансированности бюджета для Департамента финансов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</w:t>
            </w:r>
            <w:r>
              <w:rPr/>
              <w:t>тчет о результатах осуществления закупок товаров, работ, услуг  для муниципальных нужд города Югорс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осуществлению закупок для субъектов малого предпринимательства и социально-ориентированных некоммерческих организаций для Департамента государственного заказа ХМАО-Ю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конкурсной документации, документации об аукционе, запросов котировок, прием заявок на участие в размещении заказов, оформление решений единой комиссии, размещение информации на официальном сайте, проверка экспертных за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ельева О.В., Боярище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тельных писем муниципальным заказчикам в сфере осуществления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тчета о результатах осуществления мониторинга закупок за 9 месяцев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ситуации на местном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информации в Департамент труда и занятости населения автономного округа о среднемесячной заработной плате работников отраслей бюджетной сферы, и данные о количестве работающих, в рамках исполнения Указо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7 чи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фонду оплаты труда работников бюджетной сферы (в разрезе отраслей) и среднесписочной численности за 3 квартал 2015  года для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уведомительной регистрации коллективных договоров организаций города и внесение в н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сследовании несчастных случаев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готовка обзора состояния охраны труда за 9 месяцев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Проверка и согласование информации муниципальных организаций по заработной плате в системе «АИС Мониторинг Ю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 с 20 по 30 числ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проектов нормативных правовых актов, устанавливающих отраслевые системы оплаты труда и вносимых в н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изменений в показатели для формирования штатной численности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в департамент труда и занятости населения автономного округа, связанной  с легализацией трудов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декадно, и ежемесячнодо 05 числа, следующего месяц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лановой проверки в целях осуществления ведомственного контроля за соблюдением трудового законодательства  в МБОУ ДОД СДЮСШОР «С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.</w:t>
            </w:r>
          </w:p>
        </w:tc>
      </w:tr>
    </w:tbl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ршенствование профессионального мастер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6"/>
        <w:gridCol w:w="1561"/>
        <w:gridCol w:w="218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ники управления,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функц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 методической помощи предприятиям, учреждениям и предпринимателям, гражданам по вопросам, касающимся компетенции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работники управ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в соответствии с индивидуальными план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аппаратных учеб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ники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ждение краткосрочного обучения (курсы повышения               квалификации в соответствии с планом УМСКи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ники управления</w:t>
            </w:r>
          </w:p>
        </w:tc>
      </w:tr>
    </w:tbl>
    <w:p>
      <w:pPr>
        <w:pStyle w:val="Normal"/>
        <w:rPr>
          <w:szCs w:val="24"/>
          <w:highlight w:val="yellow"/>
          <w:shd w:fill="FFFF00" w:val="clear"/>
        </w:rPr>
      </w:pPr>
      <w:r>
        <w:rPr>
          <w:szCs w:val="24"/>
          <w:highlight w:val="yellow"/>
          <w:shd w:fill="FFFF00" w:val="clear"/>
        </w:rPr>
      </w:r>
    </w:p>
    <w:p>
      <w:pPr>
        <w:pStyle w:val="Normal"/>
        <w:rPr>
          <w:b/>
          <w:b/>
          <w:szCs w:val="24"/>
          <w:highlight w:val="yellow"/>
          <w:shd w:fill="FFFF00" w:val="clear"/>
        </w:rPr>
      </w:pPr>
      <w:r>
        <w:rPr>
          <w:b/>
          <w:szCs w:val="24"/>
          <w:highlight w:val="yellow"/>
          <w:shd w:fill="FFFF00" w:val="clear"/>
        </w:rPr>
      </w:r>
    </w:p>
    <w:p>
      <w:pPr>
        <w:pStyle w:val="Normal"/>
        <w:rPr/>
      </w:pPr>
      <w:r>
        <w:rPr>
          <w:b/>
        </w:rPr>
        <w:t>Начальник управления                                                                                               И.В.Грудцына</w:t>
      </w:r>
    </w:p>
    <w:sectPr>
      <w:footerReference w:type="default" r:id="rId2"/>
      <w:type w:val="nextPage"/>
      <w:pgSz w:w="12240" w:h="15840"/>
      <w:pgMar w:left="1134" w:right="612" w:gutter="0" w:header="0" w:top="851" w:footer="72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i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4:00Z</dcterms:created>
  <dc:creator>1</dc:creator>
  <dc:description/>
  <cp:keywords/>
  <dc:language>en-US</dc:language>
  <cp:lastModifiedBy>Юрченко Татьяна Васильевна</cp:lastModifiedBy>
  <cp:lastPrinted>2015-09-25T14:32:00Z</cp:lastPrinted>
  <dcterms:modified xsi:type="dcterms:W3CDTF">2015-09-25T10:53:00Z</dcterms:modified>
  <cp:revision>54</cp:revision>
  <dc:subject/>
  <dc:title>План работы</dc:title>
</cp:coreProperties>
</file>